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8.2025</w:t>
      </w:r>
      <w:r>
        <w:rPr>
          <w:b/>
          <w:bCs/>
          <w:sz w:val="20"/>
          <w:szCs w:val="20"/>
        </w:rPr>
        <w:t xml:space="preserve"> г.</w:t>
      </w:r>
    </w:p>
    <w:p>
      <w:pPr>
        <w:pStyle w:val="Heading"/>
        <w:rPr>
          <w:b/>
          <w:b/>
          <w:bCs/>
          <w:sz w:val="20"/>
          <w:szCs w:val="20"/>
        </w:rPr>
      </w:pPr>
      <w:r>
        <w:rPr>
          <w:b/>
          <w:bCs/>
          <w:sz w:val="20"/>
          <w:szCs w:val="20"/>
        </w:rPr>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136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Жебреи, улица Уральская, з/у 1, категория земель: земли населенных пунктов. Кадастровый номер: 59:32:1820001:1474. Земельный участок частично расположен в охранной зоне ВЛ-10 кВ «Русское поле» фидер «Санаторий». Земельный участок частично расположен в охранной зоне ВЛ 10 КВ Ф.ГАРАЖИ. Земельный участок частично расположен в границах зоны с особыми условиями использования территории (Третий пояс зоны санитарной охраны источника водоснабжения). Начальная цена продажи 1 211 700,00 (один миллион двести одиннадцать тысяч семьсот) рублей 00 коп. Задаток 1 211 700,00 (один миллион двести одиннадцать тысяч 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6.05.2025 № 22000211970000000457 (лот № 1).</w:t>
      </w:r>
    </w:p>
    <w:p>
      <w:pPr>
        <w:pStyle w:val="Heading"/>
        <w:suppressAutoHyphens w:val="true"/>
        <w:ind w:firstLine="708"/>
        <w:jc w:val="both"/>
        <w:rPr/>
      </w:pPr>
      <w:r>
        <w:rPr>
          <w:sz w:val="20"/>
          <w:szCs w:val="20"/>
          <w:lang w:val="ru-RU"/>
        </w:rPr>
        <w:t xml:space="preserve">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2 категории по ул. Центральная (собственник – АО «Газпром газораспределение Пермь»). Возможная максимальная нагрузка 7 м3/час. Ориентировочное расстояние до точки подключения 10 п.м (письмо от 06.06.2025 № ПР-2772). Согласно письму МУП Пермского муниципального округа Пермского края «Двуречье» от 27.05.2025 № 384, в связи с отсутствием технической возможности присоединение земельного участка к сетям водоснабжения невозможно. </w:t>
      </w:r>
      <w:r>
        <w:rPr>
          <w:bCs/>
          <w:sz w:val="20"/>
          <w:szCs w:val="20"/>
        </w:rPr>
        <w:t xml:space="preserve">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w:t>
      </w:r>
      <w:r>
        <w:rPr>
          <w:sz w:val="20"/>
          <w:szCs w:val="20"/>
          <w:lang w:val="ru-RU"/>
        </w:rPr>
        <w:t xml:space="preserve">Согласно письму ПАО «Ростелеком» от 30.05.2025 </w:t>
        <w:br/>
        <w:t>№ 01/05/8113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д. 6А),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Согласно письму ПАО «Россети Урал» от 02.06.2025 № ПЭ/ЦЭС/01/22/7168 имеется техническая возможность технологического присоединения к электрическим сетям.</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w:t>
        <w:br/>
        <w:t xml:space="preserve">д. Черная, ул. Трактовая, з/у 19, категория земель: земли населенных пунктов. Кадастровый номер: 59:32:4370001:339. </w:t>
      </w:r>
      <w:r>
        <w:rPr>
          <w:bCs/>
          <w:sz w:val="20"/>
          <w:szCs w:val="20"/>
        </w:rPr>
        <w:t xml:space="preserve">Земельный участок расположен в зоне геологического отвода, месторождение углеводородного сырья, ООО «Лукойл-Пермь», площадь земельного участка, покрываемая зоной с особыми условиями использования территории, составляет 2000 м.кв. </w:t>
      </w:r>
      <w:r>
        <w:rPr>
          <w:sz w:val="20"/>
          <w:szCs w:val="20"/>
        </w:rPr>
        <w:t>Начальная цена 276 000,00 (двести семьдесят шесть тысяч) рублей 00 коп. Задаток 276 000,00 (двести семьдесят шесть тысяч)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19.05.2025 № 22000211970000000452 (лот № 2).</w:t>
      </w:r>
    </w:p>
    <w:p>
      <w:pPr>
        <w:pStyle w:val="Normal"/>
        <w:suppressAutoHyphens w:val="true"/>
        <w:ind w:firstLine="540"/>
        <w:jc w:val="both"/>
        <w:rPr/>
      </w:pPr>
      <w:r>
        <w:rPr>
          <w:bCs/>
          <w:sz w:val="20"/>
          <w:szCs w:val="20"/>
        </w:rPr>
        <w:t xml:space="preserve">Инженерно-технические условия подключения по лоту: согласно письму Юго-Камского территориального управления администрации Пермского муниципального округа Пермского края от 14.01.2025 № 299-2025-29-01-вн-19 централизованные сети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ПАО «Россети Урал» - «Пермэнерго» от 17.06.2025 № ПЭ/ЦЭС/01/22/7796 имеется техническая возможность технологического присоединения к электрическим сетям. Согласно письму АО «Газпром газораспределение Пермь» от 04.07.2025 </w:t>
        <w:br/>
        <w:t>№ ПР-3217 имеется техническая возможность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земельного участка составляет 18900 п.м. Согласно письму ПАО «Ростелеком» от 05.06.2025 № 01/05/8437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2 (зона Ж-3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jc w:val="both"/>
        <w:rPr>
          <w:sz w:val="20"/>
          <w:szCs w:val="20"/>
        </w:rPr>
      </w:pPr>
      <w:r>
        <w:rPr>
          <w:b/>
          <w:bCs/>
          <w:sz w:val="20"/>
          <w:szCs w:val="20"/>
        </w:rPr>
        <w:t>Лот № 3.</w:t>
      </w:r>
      <w:r>
        <w:rPr>
          <w:sz w:val="20"/>
          <w:szCs w:val="20"/>
        </w:rPr>
        <w:t xml:space="preserve"> Земельный участок общей площадью 725 кв.м. разрешенное использование: ведение садоводства. Местоположение земельного участка: Пермский край, Пермский муниципальный округ, кордон Бессоновский, улица Центральная, з/у 12, категория земель: земли населенных пунктов. Кадастровый номер: 59:32:1530001:149. </w:t>
      </w:r>
      <w:r>
        <w:rPr>
          <w:bCs/>
          <w:sz w:val="20"/>
          <w:szCs w:val="20"/>
        </w:rPr>
        <w:t xml:space="preserve">Земельный участок частично расположен в водоохранной зоне водного объекта (92,35 кв.м). </w:t>
      </w:r>
      <w:r>
        <w:rPr>
          <w:sz w:val="20"/>
          <w:szCs w:val="20"/>
        </w:rPr>
        <w:t>Начальная цена 152 300,00 (сто пятьдесят две тысячи триста) рублей 00 коп. Задаток 152 300,00 (сто пятьдесят две тысячи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04.12.2024 № 22000211970000000368 (лот № 2).</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Кукуштанского территориального управления администрации Пермского муниципального округа Пермского края от 15.01.2025 № 299-2025-24-01-вн-8 централизованные сети газоснабжения,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АО «Газпром газораспределение Пермь» от 11.07.2025 № ПР-3387 ближайшая точка подключения - газопровод высокого давления 1 категории по улице Центральная с. Нижний Пальник (собственник – АО «Газпром газораспределение Пермь). Ориентировочное расстояние от точки подключения до границ земельного участка составляет 4704 п.м.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 xml:space="preserve">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w:t>
      </w:r>
      <w:hyperlink r:id="rId2">
        <w:r>
          <w:rPr>
            <w:rStyle w:val="InternetLink"/>
            <w:bCs/>
            <w:sz w:val="20"/>
            <w:szCs w:val="20"/>
          </w:rPr>
          <w:t>perm-mail@ural.rt.ru</w:t>
        </w:r>
      </w:hyperlink>
      <w:r>
        <w:rPr>
          <w:bCs/>
          <w:sz w:val="20"/>
          <w:szCs w:val="20"/>
        </w:rPr>
        <w:t>.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3,3 км (письмо от 16.06.2025 № ПЭ/ЦЭС/01/22/7721).</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1 м. Подготовлен градостроительный план в электронном виде.</w:t>
      </w:r>
    </w:p>
    <w:p>
      <w:pPr>
        <w:pStyle w:val="Normal"/>
        <w:suppressAutoHyphens w:val="true"/>
        <w:ind w:firstLine="540"/>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 xml:space="preserve">(по лоту № 1 – распоряжение от 30.06.2025 </w:t>
        <w:br/>
        <w:t>№ 1834, по лоту № 2 – распоряжение от 30.06.2025 № 1833, по лоту № 3- распоряжение от 28.07.2025 № 2071). Организатор аукциона – Комитет имущественных отношений администрации Пермского муниципального округа (далее – Комитет)</w:t>
      </w:r>
      <w:r>
        <w:rPr>
          <w:bCs/>
          <w:sz w:val="20"/>
          <w:szCs w:val="20"/>
        </w:rPr>
        <w:t>. 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07 августа 2025 года по 26 августа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6 августа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8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9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9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rPr/>
      </w:pPr>
      <w:r>
        <w:rPr/>
        <w:tab/>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jc w:val="right"/>
        <w:rPr>
          <w:b/>
          <w:b/>
        </w:rPr>
      </w:pPr>
      <w:r>
        <w:rPr>
          <w:b/>
        </w:rPr>
        <w:t>Приложение к извещению</w:t>
      </w:r>
    </w:p>
    <w:p>
      <w:pPr>
        <w:pStyle w:val="Normal"/>
        <w:tabs>
          <w:tab w:val="clear" w:pos="708"/>
          <w:tab w:val="left" w:pos="7088"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tabs>
          <w:tab w:val="clear" w:pos="708"/>
          <w:tab w:val="left" w:pos="7088" w:leader="none"/>
        </w:tabs>
        <w:rPr>
          <w:b/>
          <w:b/>
        </w:rPr>
      </w:pPr>
      <w:r>
        <w:rPr>
          <w:b/>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mail@ural.rt.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5:00Z</dcterms:created>
  <dc:creator>user</dc:creator>
  <dc:description/>
  <cp:keywords/>
  <dc:language>en-US</dc:language>
  <cp:lastModifiedBy>kiozem2-02</cp:lastModifiedBy>
  <cp:lastPrinted>2024-10-14T11:32:00Z</cp:lastPrinted>
  <dcterms:modified xsi:type="dcterms:W3CDTF">2025-08-05T04:56:00Z</dcterms:modified>
  <cp:revision>5</cp:revision>
  <dc:subject/>
  <dc:title>Извещение</dc:title>
</cp:coreProperties>
</file>